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2"/>
          <w:szCs w:val="36"/>
        </w:rPr>
        <w:t xml:space="preserve">Home link Lesson 1                                    </w:t>
      </w:r>
      <w:r>
        <w:rPr>
          <w:sz w:val="36"/>
          <w:szCs w:val="36"/>
        </w:rPr>
        <w:t>Name 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affic Laws &amp; Regulations / Licensing – Review Questi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777240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)  A new driver in Ontario must be at least ___________   to begin the process of obtai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drivers lic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4pt;mso-wrap-distance-left:9.05pt;mso-wrap-distance-right:9.05pt;mso-wrap-distance-top:0pt;mso-wrap-distance-bottom:0pt;margin-top:7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)  A new driver in Ontario must be at least ___________   to begin the process of obtaining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 drivers lic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40030</wp:posOffset>
                </wp:positionV>
                <wp:extent cx="7772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)  True or False: If you are a new resident in Ontario and have a valid driver’s licence from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other province, state or country, you can use it for 60 days after you move to Onta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18.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)  True or False: If you are a new resident in Ontario and have a valid driver’s licence from 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nother province, state or country, you can use it for 60 days after you move to Ontario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71450</wp:posOffset>
                </wp:positionV>
                <wp:extent cx="777240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)  Licence cla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llows one to drive any car, van or small   truck or combination of vehicl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owed vehicle up to 11,000 kg provided the towed vehicle is not over 4,600 k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4.9pt;mso-wrap-distance-left:9.05pt;mso-wrap-distance-right:9.05pt;mso-wrap-distance-top:0pt;mso-wrap-distance-bottom:0pt;margin-top:13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)  Licence cla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______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llows one to drive any car, van or small   truck or combination of vehicle a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owed vehicle up to 11,000 kg provided the towed vehicle is not over 4,600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Cs w:val="36"/>
          <w:lang w:val="en-US" w:eastAsia="en-US"/>
        </w:rPr>
      </w:pPr>
      <w:r>
        <w:rPr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217170</wp:posOffset>
                </wp:positionV>
                <wp:extent cx="7772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)  True or False: A Birth Certificate 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n order to apply for a drivers’ license. 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17.1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4)  True or False: A Birth Certificate is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require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in order to apply for a drivers’ license. ___________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34290</wp:posOffset>
                </wp:positionV>
                <wp:extent cx="77724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) To receive a driver licence you must also furnish proof of your __________  na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2.7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5) To receive a driver licence you must also furnish proof of your __________  n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14300</wp:posOffset>
                </wp:positionV>
                <wp:extent cx="742950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) The Graduated licence process is a two-step process that takes at least  ___ months to comple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0.6pt;mso-wrap-distance-left:9.05pt;mso-wrap-distance-right:9.05pt;mso-wrap-distance-top:0pt;mso-wrap-distance-bottom:0pt;margin-top: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6) The Graduated licence process is a two-step process that takes at least  ___ months to comple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94310</wp:posOffset>
                </wp:positionV>
                <wp:extent cx="77724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) In addition to the written and road tests you must also pass a ___________ t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15.3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7) In addition to the written and road tests you must also pass a ___________ t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</wp:posOffset>
                </wp:positionV>
                <wp:extent cx="7772400" cy="537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8) True or False: For the behind the wheel driving test, your vehicle must be in good working order,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ich includes many checks both inside and outside the vehicle.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2.3pt;mso-wrap-distance-left:9.05pt;mso-wrap-distance-right:9.05pt;mso-wrap-distance-top:0pt;mso-wrap-distance-bottom:0pt;margin-top: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8) True or False: For the behind the wheel driving test, your vehicle must be in good working order,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hich includes many checks both inside and outside the vehicle.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205740</wp:posOffset>
                </wp:positionV>
                <wp:extent cx="77724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)  True or False: If you fail the driving test, you must wait at least one week bef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ttempting to retake it.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16.2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9)  True or False: If you fail the driving test, you must wait at least one week befor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ttempting to retake it.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252095</wp:posOffset>
                </wp:positionV>
                <wp:extent cx="77724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) True or False: You must not drive on 400-series highways with a posted speed limit over 80km/h.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19.8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0) True or False: You must not drive on 400-series highways with a posted speed limit over 80km/h.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760095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) You must pass ___ road tests to become fully licensed. Passing the first test lets you mo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o Level Two – Class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5pt;height:45pt;mso-wrap-distance-left:9.05pt;mso-wrap-distance-right:9.05pt;mso-wrap-distance-top:0pt;mso-wrap-distance-bottom:0pt;margin-top:5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1) You must pass ___ road tests to become fully licensed. Passing the first test lets you move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o Level Two – Class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7724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)  At the G-1 level you are ______________ from driving between 12-5 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05pt;mso-wrap-distance-right:9.05pt;mso-wrap-distance-top:0pt;mso-wrap-distance-bottom:0pt;margin-top:0.0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2)  At the G-1 level you are ______________ from driving between 12-5 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7772400" cy="5715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3)  True or False:  At Level G-1 you must have an accompanying driver in the front sea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th at least ___ years of valid driving experi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6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3)  True or False:  At Level G-1 you must have an accompanying driver in the front seat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ith at least ___ years of valid driving experi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652145</wp:posOffset>
                </wp:positionV>
                <wp:extent cx="77724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) After 12 months at Level Two, you may take a road test to qualify for _____ ____________privileg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You must pass this test to get a Class G licenc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51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4) After 12 months at Level Two, you may take a road test to qualify for _____ ____________privileges.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You must pass this test to get a Class G licence.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55065</wp:posOffset>
                </wp:positionV>
                <wp:extent cx="777240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5) True or False: If you are a Level Two driver, be prepared to take alternate transportation home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 case you fail your road test and are unqualified to drive. 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Insurance and Collision Procedures - Review Ques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iability insurance covers the damage you cause to other vehicles, people, or property. True or False: 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f you were to crash with an expensive vehicle and it was your fault, your ________________________________would p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f it was your fault in a crash and there were injuries in the other car, your ____________________________ would p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tutory Accident Benefits Coverage covers injury expenses for occupants in an insured vehicle regardless of who was at fault. True or False: 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llision insurance pays the cost of repairing the owner’s car when the other driver is at fault in the collision. True or False: _______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part of your insurance pays for a tree falling on your car during a storm?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fter about 7 years of car ownership, most people will _________________ the comprehensive insurance on the c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In some provinces, with this type of insurance, the driver’s insurance policy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only</w:t>
                            </w:r>
                            <w:r>
                              <w:rPr>
                                <w:sz w:val="28"/>
                              </w:rPr>
                              <w:t xml:space="preserve"> covers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heir own</w:t>
                            </w:r>
                            <w:r>
                              <w:rPr>
                                <w:sz w:val="28"/>
                              </w:rPr>
                              <w:t xml:space="preserve"> damages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 pays for injuries in the event of a hit and run collision or if those who hit you have no insurance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 amount you usually pay to an insurance company every six months is called a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 amount you agree ahead of time to pay toward the repair of the vehicle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electing a higher deductible will usually result in a higher premium. True or False: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ue or False: Your premium rate is mostly based on your driving record, age, and type of vehicle.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Married people, country dwellers and females will generally pay less than males, city people, and singles. Yes or No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wning an economy car with an anti-lock braking system is one way of reducing your premium. Yes or No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he first thing you should do if involved in an accident is to: _________________ 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n a collision, you should aid the injured only if you are 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ow can you “protect the collision scene” from further damage? ________________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True or False: It’s always a good idea to call the police at the scene of a collision.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When you know it’s your fault, go ahead and admit it as you exchange information.  True or False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f the police are at the scene, they will take care of filing all the paper work involved.    True or False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nsist on seeing their proof of insurance that they are required to carry in their vehicle. True or False: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f you feel the slightest discomfort after the collision, its important that you seek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90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15) True or False: If you are a Level Two driver, be prepared to take alternate transportation home    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in case you fail your road test and are unqualified to drive. _______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Insurance and Collision Procedures - Review Questions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iability insurance covers the damage you cause to other vehicles, people, or property. True or False: 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f you were to crash with an expensive vehicle and it was your fault, your ________________________________would pay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f it was your fault in a crash and there were injuries in the other car, your ____________________________ would pay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tutory Accident Benefits Coverage covers injury expenses for occupants in an insured vehicle regardless of who was at fault. True or False: 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llision insurance pays the cost of repairing the owner’s car when the other driver is at fault in the collision. True or False: _______ 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part of your insurance pays for a tree falling on your car during a storm?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fter about 7 years of car ownership, most people will _________________ the comprehensive insurance on the car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In some provinces, with this type of insurance, the driver’s insurance policy </w:t>
                      </w:r>
                      <w:r>
                        <w:rPr>
                          <w:i/>
                          <w:iCs/>
                          <w:sz w:val="28"/>
                        </w:rPr>
                        <w:t>only</w:t>
                      </w:r>
                      <w:r>
                        <w:rPr>
                          <w:sz w:val="28"/>
                        </w:rPr>
                        <w:t xml:space="preserve"> covers </w:t>
                      </w:r>
                      <w:r>
                        <w:rPr>
                          <w:i/>
                          <w:iCs/>
                          <w:sz w:val="28"/>
                        </w:rPr>
                        <w:t>their own</w:t>
                      </w:r>
                      <w:r>
                        <w:rPr>
                          <w:sz w:val="28"/>
                        </w:rPr>
                        <w:t xml:space="preserve"> damages: 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t pays for injuries in the event of a hit and run collision or if those who hit you have no insurance: 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he amount you usually pay to an insurance company every six months is called a: 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he amount you agree ahead of time to pay toward the repair of the vehicle: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electing a higher deductible will usually result in a higher premium. True or False: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ue or False: Your premium rate is mostly based on your driving record, age, and type of vehicle.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Married people, country dwellers and females will generally pay less than males, city people, and singles. Yes or No: 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wning an economy car with an anti-lock braking system is one way of reducing your premium. Yes or No: 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he first thing you should do if involved in an accident is to: _________________ 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n a collision, you should aid the injured only if you are : 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ow can you “protect the collision scene” from further damage? ________________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True or False: It’s always a good idea to call the police at the scene of a collision. 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When you know it’s your fault, go ahead and admit it as you exchange information.  True or False: 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f the police are at the scene, they will take care of filing all the paper work involved.    True or False: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nsist on seeing their proof of insurance that they are required to carry in their vehicle. True or False: 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f you feel the slightest discomfort after the collision, its important that you seek 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</w:t>
      </w:r>
    </w:p>
    <w:p>
      <w:pPr>
        <w:pStyle w:val="Heading"/>
        <w:jc w:val="left"/>
        <w:rPr/>
      </w:pPr>
      <w:r>
        <w:rPr/>
        <w:t xml:space="preserve">Insurance - Review Question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6. Liability insurance covers the damage you cause to other vehicles, people, or property. True or False: 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7. If you were to crash with an expensive vehicle and it was your fault, your ________________________________would p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8. If it was your fault in a crash and there were injuries in the other car, your ____________________________ would p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19. Statutory Accident Benefits Coverage covers injury expenses for occupants in an insured vehicle regardless of who was at fault. True or False: 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0. Collision insurance pays the cost of repairing the owner’s car when the other driver is at fault in the collision. True or False: _______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1. What part of your insurance pays for a tree falling on your car during a storm?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2. After about 7 years of car ownership, most people will _________________ the comprehensive insurance on the c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23. In some provinces, with this type of insurance, the driver’s insurance policy </w:t>
      </w:r>
      <w:r>
        <w:rPr>
          <w:i/>
          <w:iCs/>
          <w:sz w:val="28"/>
        </w:rPr>
        <w:t>only</w:t>
      </w:r>
      <w:r>
        <w:rPr>
          <w:sz w:val="28"/>
        </w:rPr>
        <w:t xml:space="preserve"> covers </w:t>
      </w:r>
      <w:r>
        <w:rPr>
          <w:i/>
          <w:iCs/>
          <w:sz w:val="28"/>
        </w:rPr>
        <w:t>their own</w:t>
      </w:r>
      <w:r>
        <w:rPr>
          <w:sz w:val="28"/>
        </w:rPr>
        <w:t xml:space="preserve"> damages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4. It pays for injuries in the event of a hit and run collision or if those who hit you have no insurance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5.  The amount you usually pay to an insurance company every six months is called a: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6.  The amount you agree ahead of time to pay toward the repair of the vehicle: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7.  Selecting a higher deductible will usually result in a higher premium. True or False: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8.  True or False: Your premium rate is mostly based on your driving record, age, and type of vehicle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9.  Married people, country dwellers and females will generally pay less than males, city people, and singles. Yes or No: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30.  True or False: Owning an economy car with an anti-lock braking system is one way of reducing your premium.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2240" w:h="15840"/>
      <w:pgMar w:left="720" w:right="72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13:00Z</dcterms:created>
  <dc:creator>Ie</dc:creator>
  <dc:description/>
  <cp:keywords/>
  <dc:language>en-US</dc:language>
  <cp:lastModifiedBy>Ciolkosz</cp:lastModifiedBy>
  <cp:lastPrinted>2002-03-09T13:07:00Z</cp:lastPrinted>
  <dcterms:modified xsi:type="dcterms:W3CDTF">2009-08-07T23:14:00Z</dcterms:modified>
  <cp:revision>8</cp:revision>
  <dc:subject/>
  <dc:title>Vehicle Maintenance Review Questions</dc:title>
</cp:coreProperties>
</file>